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KARA SOCIAL SCIENCES UNIVERSI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RASMUS INFOSHEE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>
          <w:trHeight w:val="3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ull legal name in original language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nkara Sosyal Bilimler Üniversitesi </w:t>
            </w:r>
          </w:p>
        </w:tc>
      </w:tr>
      <w:tr>
        <w:trPr>
          <w:trHeight w:val="41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me in English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cial Sciences University of Ankara</w:t>
            </w:r>
          </w:p>
        </w:tc>
      </w:tr>
      <w:tr>
        <w:trPr>
          <w:trHeight w:val="46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rasmus ID Cod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 ANKARA23</w:t>
            </w:r>
          </w:p>
        </w:tc>
      </w:tr>
      <w:tr>
        <w:trPr>
          <w:trHeight w:val="4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rasmus University Charter N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ad of Institution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of. Dr. Mehmet BARCA, Rector</w:t>
            </w:r>
          </w:p>
        </w:tc>
      </w:tr>
      <w:tr>
        <w:trPr>
          <w:trHeight w:val="66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itutional Erasmus Coordinator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ürol BABA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erasmus@asbu.edu.tr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partmental Coordinator List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ERASMUS OFFICE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8"/>
      </w:tblGrid>
      <w:tr>
        <w:trPr>
          <w:trHeight w:val="19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  <w:t xml:space="preserve">CONTACT DETAILS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97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4084"/>
                <w:sz w:val="20"/>
                <w:szCs w:val="20"/>
              </w:rPr>
            </w:pPr>
            <w:r>
              <w:rPr>
                <w:rFonts w:cs="Tahoma" w:ascii="Tahoma" w:hAnsi="Tahoma"/>
                <w:color w:val="004084"/>
                <w:sz w:val="20"/>
                <w:szCs w:val="20"/>
              </w:rPr>
              <w:t>Erasmus Office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4084"/>
                <w:sz w:val="20"/>
                <w:szCs w:val="20"/>
              </w:rPr>
            </w:pPr>
            <w:r>
              <w:rPr>
                <w:rFonts w:cs="Tahoma" w:ascii="Tahoma" w:hAnsi="Tahoma"/>
                <w:color w:val="004084"/>
                <w:sz w:val="20"/>
                <w:szCs w:val="20"/>
              </w:rPr>
            </w:r>
          </w:p>
        </w:tc>
      </w:tr>
      <w:tr>
        <w:trPr>
          <w:trHeight w:val="259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stitutional Coordinator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ilateral Agreement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  <w:t>Incoming Staff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coming Student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NFOPACK FOR INCOMING STUDENTS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PACK FOR INCOMING STAFF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URSE CATALOGU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or International Programme / Courses in English &amp; German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or Courses in Turkish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CADEMIC CALENDER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NIVERSITY MAIN WEB SITE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smus@asbu.edu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52:00Z</dcterms:created>
  <dc:creator>Administrators</dc:creator>
  <dc:description/>
  <cp:keywords/>
  <dc:language>en-US</dc:language>
  <cp:lastModifiedBy>Hasan Satiroglu</cp:lastModifiedBy>
  <cp:lastPrinted>2011-10-31T14:59:00Z</cp:lastPrinted>
  <dcterms:modified xsi:type="dcterms:W3CDTF">2018-07-25T13:52:00Z</dcterms:modified>
  <cp:revision>2</cp:revision>
  <dc:subject/>
  <dc:title>CANAKKALE ONSEKIZ MART UNIVERSITY</dc:title>
</cp:coreProperties>
</file>