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ANKARA SOSYAL BİLİMLER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USLARARASI OFİS KOORDİNATÖ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0…/20… Akademik yılında ……….. döneminde,   Erasmus Programı Öğrenci Öğrenim Hareketliliğinden  hibesiz olarak yararlanmak istiyorum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gilerinizi ve gereğini saygılarımla arz ederim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./…./20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highlight w:val="yellow"/>
        </w:rPr>
        <w:t>Ad &amp; Soyad &amp; İmz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cihlerim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  <w:t>İLETİŞİ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4:00Z</dcterms:created>
  <dc:creator>Egemen Üregen</dc:creator>
  <dc:description/>
  <cp:keywords/>
  <dc:language>en-US</dc:language>
  <cp:lastModifiedBy>Deniz ÇALIK</cp:lastModifiedBy>
  <dcterms:modified xsi:type="dcterms:W3CDTF">2024-11-26T08:54:00Z</dcterms:modified>
  <cp:revision>2</cp:revision>
  <dc:subject/>
  <dc:title/>
</cp:coreProperties>
</file>