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NKARA SOSYAL BİLİMLE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USLARARASI OFİS KOORDİNA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…/20… Akademik yılında …………………………………… proje numaralı Erasmus+ projesi kapsamında yurtdışında öğrenim görmek için seçildim.   ……………………………………………………….……. nedeniyle hakkımdan feragat ettiğimi bildirir,  gereğini saygılarımla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/…./20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highlight w:val="yellow"/>
        </w:rPr>
        <w:t>Ad &amp; Soyad &amp; İm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İLETİŞ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2:00Z</dcterms:created>
  <dc:creator>Egemen Üregen</dc:creator>
  <dc:description/>
  <cp:keywords/>
  <dc:language>en-US</dc:language>
  <cp:lastModifiedBy>Deniz ÇALIK</cp:lastModifiedBy>
  <dcterms:modified xsi:type="dcterms:W3CDTF">2024-12-20T06:22:00Z</dcterms:modified>
  <cp:revision>3</cp:revision>
  <dc:subject/>
  <dc:title/>
</cp:coreProperties>
</file>