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-403225</wp:posOffset>
                </wp:positionV>
                <wp:extent cx="166687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paste your digital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51.5pt;mso-wrap-distance-left:9.05pt;mso-wrap-distance-right:9.05pt;mso-wrap-distance-top:0pt;mso-wrap-distance-bottom:0pt;margin-top:-31.7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ease paste your digital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4 / 2025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../4 </w:t>
        <w:tab/>
        <w:t>Previous Graduation Score: ……… / ……… (For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year Master and PhD student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glish Language Exam Score: ………………… (will be filled by International Office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r Nationality or Country of Residence except Turke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obility Period  </w:t>
        <w:tab/>
        <w:t xml:space="preserve"> ○ 2024 Fall  </w:t>
        <w:tab/>
        <w:tab/>
        <w:t xml:space="preserve"> ○ 2025 Spring </w:t>
      </w:r>
    </w:p>
    <w:p>
      <w:pPr>
        <w:pStyle w:val="Normal"/>
        <w:ind w:left="216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○ </w:t>
      </w:r>
      <w:r>
        <w:rPr>
          <w:b/>
          <w:sz w:val="24"/>
          <w:lang w:val="en-GB"/>
        </w:rPr>
        <w:t xml:space="preserve">2024 Summer (for traineeship non-funded only)    </w:t>
      </w:r>
    </w:p>
    <w:p>
      <w:pPr>
        <w:pStyle w:val="Normal"/>
        <w:ind w:left="144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3"/>
      </w:tblGrid>
      <w:tr>
        <w:trPr>
          <w:trHeight w:val="3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/surname  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Nationality (or Country of Residence except Turkey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Phone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 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ddress          :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4"/>
          <w:lang w:val="en-GB"/>
        </w:rPr>
      </w:pPr>
      <w:r>
        <w:rPr>
          <w:b/>
          <w:sz w:val="22"/>
          <w:szCs w:val="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 like to benefit from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choose/thick only one of the following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nded mobility     </w:t>
            </w:r>
            <w:r>
              <w:rPr>
                <w:b/>
                <w:sz w:val="28"/>
                <w:szCs w:val="28"/>
                <w:lang w:val="en-GB"/>
              </w:rPr>
              <w:t>○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n-funded mobility    </w:t>
            </w:r>
            <w:r>
              <w:rPr>
                <w:b/>
                <w:sz w:val="28"/>
                <w:szCs w:val="28"/>
                <w:lang w:val="en-GB"/>
              </w:rPr>
              <w:t>○</w:t>
            </w:r>
            <w:r>
              <w:rPr>
                <w:sz w:val="28"/>
                <w:szCs w:val="28"/>
                <w:lang w:val="en-GB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ies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lang w:val="en-GB"/>
        </w:rPr>
      </w:pPr>
      <w:r>
        <w:rPr>
          <w:vanish/>
          <w:sz w:val="8"/>
          <w:szCs w:val="8"/>
          <w:lang w:val="en-GB"/>
        </w:rPr>
      </w:r>
    </w:p>
    <w:p>
      <w:pPr>
        <w:pStyle w:val="Normal"/>
        <w:rPr/>
      </w:pPr>
      <w:r>
        <w:rPr>
          <w:lang w:val="en-GB"/>
        </w:rPr>
        <w:t>If you have any priority that will affect your selection, please check the box/es. (Please note that the statements that could not be supported by the probative or substitutive documents can result in elimination of your applicatio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5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e you a child of a martyr or veteran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disabili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d you participate in any Erasmus+ mobility program activities previously(granted or not granted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es, please state when and which kind of activity?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have any protection etc. decision by the government according to the Law 2828 or 5395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f you're applying for a traineeship, will the trainees' digital competencies be developed during the traineeship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you or a member of your first-degree family receive AFAD benefi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FERENCES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 would like to be nominated to the following universities and programs as in the order below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221"/>
      </w:tblGrid>
      <w:tr>
        <w:trPr>
          <w:trHeight w:val="127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ListeParagraf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iversity :…………………………..    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6" w:hRule="atLeast"/>
        </w:trPr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 hereby certify that the above statements are true and correct to the best of my knowledge. I understand that a false statement may disqualify me for benefi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Signatur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 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 confirm this student has enough courses/thesis etc. workload equivalent to at least 30 ECTS for mobility for the upcoming semes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partmental Erasmus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 :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7:00Z</dcterms:created>
  <dc:creator>DG</dc:creator>
  <dc:description/>
  <cp:keywords/>
  <dc:language>en-US</dc:language>
  <cp:lastModifiedBy>Muharrem KAPLAN</cp:lastModifiedBy>
  <cp:lastPrinted>2019-11-18T12:18:00Z</cp:lastPrinted>
  <dcterms:modified xsi:type="dcterms:W3CDTF">2023-11-29T12:52:00Z</dcterms:modified>
  <cp:revision>3</cp:revision>
  <dc:subject/>
  <dc:title>ECTS - EUROPEAN CREDIT TRANSFER SYSTEM</dc:title>
</cp:coreProperties>
</file>