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-403225</wp:posOffset>
                </wp:positionV>
                <wp:extent cx="128524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4.55pt;mso-wrap-distance-left:9.05pt;mso-wrap-distance-right:9.05pt;mso-wrap-distance-top:0pt;mso-wrap-distance-bottom:0pt;margin-top:-31.7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ACADEMIC YEAR 2024-2025 Spring Semester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/4 </w:t>
        <w:tab/>
        <w:tab/>
        <w:t>Previous Graduation Score: ……… / 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nglish Language Score: ….…… Arabic Language Score: ……… Other Language Score: 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eriod of Stay        ○ 2024-2025 Spring Semester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pplied Unıversity :  …………………………………………………………………………..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partment : ……………………………………………………………………………………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16"/>
      </w:tblGrid>
      <w:tr>
        <w:trPr>
          <w:trHeight w:val="365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tionality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ddress    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 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       :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120130" cy="733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hereby certify that the above statements are true and correct to the best of my knowledge. I understand that a false statement may disqualify me for benefi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Date and Applicant’s Signatur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75pt;mso-wrap-distance-left:0pt;mso-wrap-distance-right:7.05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I hereby certify that the above statements are true and correct to the best of my knowledge. I understand that a false statement may disqualify me for benefi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Date and Applicant’s Signatur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120130" cy="1173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confirm this student has enough courses/thesis etc. work load equivalent to at least 30 ECTS for mobility for the upcoming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 and Departmental Erasmus Coordinator’s signatur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2.4pt;mso-wrap-distance-left:0pt;mso-wrap-distance-right:7.05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I confirm this student has enough courses/thesis etc. work load equivalent to at least 30 ECTS for mobility for the upcoming semester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Date and Departmental Erasmus Coordinator’s signatur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0:00Z</dcterms:created>
  <dc:creator>DG</dc:creator>
  <dc:description/>
  <cp:keywords/>
  <dc:language>en-US</dc:language>
  <cp:lastModifiedBy>Deniz ÇALIK</cp:lastModifiedBy>
  <cp:lastPrinted>2019-11-18T12:18:00Z</cp:lastPrinted>
  <dcterms:modified xsi:type="dcterms:W3CDTF">2024-10-04T13:00:00Z</dcterms:modified>
  <cp:revision>2</cp:revision>
  <dc:subject/>
  <dc:title>ECTS - EUROPEAN CREDIT TRANSFER SYSTEM</dc:title>
</cp:coreProperties>
</file>