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HEADED PAPER OF THE HOST COMPANY / INSTITUTON 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ERTIFICATE OF ACCEPTANC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 WHOM IT MAY CONCER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 hereby confirm that the student whose details are given below has been accepted by our company /institution as a participant in the Erasmus+ Traineeship.  As an Erasmus Trainee student,  the participant will receive an EU Erasmus grant from his/her own universit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108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5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me  Sur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te of  Bir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lace of Bir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me University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kara Sosyal Bilimler Üniversitesi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rkey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eld of Stu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iod of Placem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rom ..../..../20     to ..../..../2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We would appreciate it if you could afford this student appropriate assistance. If you need any further information, please do not hesitate to contact u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Yours sincerely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Signature and Stamp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 xml:space="preserve">Name 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 xml:space="preserve">Head of  Company / Institution 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07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>
      <w:ind w:right="510" w:hanging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0:00Z</dcterms:created>
  <dc:creator>18 MART ÜNİVERSİTESİ</dc:creator>
  <dc:description/>
  <cp:keywords/>
  <dc:language>en-US</dc:language>
  <cp:lastModifiedBy>Hasan Satiroglu</cp:lastModifiedBy>
  <cp:lastPrinted>2006-07-24T13:43:00Z</cp:lastPrinted>
  <dcterms:modified xsi:type="dcterms:W3CDTF">2018-07-25T14:00:00Z</dcterms:modified>
  <cp:revision>2</cp:revision>
  <dc:subject/>
  <dc:title>hdhdhdhdn</dc:title>
</cp:coreProperties>
</file>