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SBU 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-403225</wp:posOffset>
                </wp:positionV>
                <wp:extent cx="128524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paste your digital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4.55pt;mso-wrap-distance-left:9.05pt;mso-wrap-distance-right:9.05pt;mso-wrap-distance-top:0pt;mso-wrap-distance-bottom:0pt;margin-top:-31.7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lease paste your digital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3 / 2024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</w:t>
      </w:r>
      <w:r>
        <w:rPr>
          <w:sz w:val="22"/>
          <w:szCs w:val="22"/>
          <w:lang w:val="en-GB"/>
        </w:rPr>
        <w:t>Institute /Faculty</w:t>
      </w:r>
      <w:r>
        <w:rPr>
          <w:b/>
          <w:sz w:val="22"/>
          <w:szCs w:val="22"/>
          <w:lang w:val="en-GB"/>
        </w:rPr>
        <w:t>)</w:t>
      </w:r>
      <w:r>
        <w:rPr>
          <w:b/>
          <w:sz w:val="24"/>
          <w:lang w:val="en-GB"/>
        </w:rPr>
        <w:t xml:space="preserve"> :</w:t>
      </w:r>
      <w:r>
        <w:rPr>
          <w:sz w:val="24"/>
          <w:lang w:val="en-GB"/>
        </w:rPr>
        <w:t xml:space="preserve"> 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/ Department: 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GPA: …….../4 </w:t>
        <w:tab/>
        <w:t>Previous Graduation Score: ……… / ……… (For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year Master and PhD student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glish Language Exam Score: ………………… (will be filled by International Office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abic Language Exam Score:………………… (will be filled by International Offic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r Nationality or Country of Residence except Turke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obility Period   ○ 2023 Summer (for traineeship only)     ○ 2023 Fall   ○ 2024 Spri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: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>UG</w:t>
      </w:r>
      <w:r>
        <w:rPr>
          <w:sz w:val="24"/>
          <w:lang w:val="en-GB"/>
        </w:rPr>
        <w:t xml:space="preserve">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Mast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   </w:t>
      </w:r>
      <w:r>
        <w:rPr>
          <w:b/>
          <w:sz w:val="24"/>
          <w:lang w:val="en-GB"/>
        </w:rPr>
        <w:t>Ph.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TUDENT’S PERSONAL INFORMATION </w:t>
      </w:r>
      <w:r>
        <w:rPr>
          <w:i/>
          <w:sz w:val="22"/>
          <w:lang w:val="en-GB"/>
        </w:rPr>
        <w:t>(to be filled in by the student</w:t>
      </w:r>
      <w:r>
        <w:rPr/>
        <w:t>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3"/>
      </w:tblGrid>
      <w:tr>
        <w:trPr>
          <w:trHeight w:val="3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/surname  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Nationality (or Country of Residence except Turkey)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: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Phone 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 ID No   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o   :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ddress          :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4"/>
          <w:lang w:val="en-GB"/>
        </w:rPr>
      </w:pPr>
      <w:r>
        <w:rPr>
          <w:b/>
          <w:sz w:val="22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I am not nominated, then I would like to benefit from non-funded mobility option.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ou have any priority that will affect your selection please clearly state here. (such as disability,  )Anything that you want to share with us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The attached </w:t>
            </w:r>
            <w:r>
              <w:rPr>
                <w:b/>
                <w:u w:val="single"/>
                <w:lang w:val="en-GB"/>
              </w:rPr>
              <w:t>transcript of records</w:t>
            </w:r>
            <w:r>
              <w:rPr>
                <w:b/>
                <w:lang w:val="en-GB"/>
              </w:rPr>
              <w:t xml:space="preserve"> includes full details of previous and current higher education studies.</w:t>
            </w:r>
            <w:r>
              <w:rPr>
                <w:b/>
                <w:sz w:val="28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  <w:lang w:val="en-GB"/>
        </w:rPr>
      </w:pPr>
      <w:r>
        <w:rPr>
          <w:vanish/>
          <w:sz w:val="8"/>
          <w:szCs w:val="8"/>
          <w:lang w:val="en-GB"/>
        </w:rPr>
      </w:r>
    </w:p>
    <w:p>
      <w:pPr>
        <w:pStyle w:val="Normal"/>
        <w:rPr/>
      </w:pPr>
      <w:r>
        <w:rPr>
          <w:lang w:val="en-GB"/>
        </w:rPr>
        <w:t>If you have any priority that will affect your selection, please check the box/es. (Please note that the statements that could not be supported by the probative or substitutive documents can result in elimination of your applicatio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5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 you or any of your 1st and 2nd degree relatives residing in the Earthquake Zone that occurred on February 6? (Please read the related footnote in the announce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e you a child of a martyr or veteran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disabili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protection etc. decision by the government according to the Law 2828 or 5395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cceptance letter for traineeship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f yes, is your traineeship about development of Digital Competencies (Please read the related footnote in the announcement for th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d you participate in any Erasmus Mobility before (granted or not granted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ould you like to benefit from non-funded mobility op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 xml:space="preserve">If you have any additional situation that will affect your selection, please state it clearly here.  Please add here anything that you want to share with the Commission:  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FERENCES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 would like to be nominated to the following universities and programs as in the order below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221"/>
      </w:tblGrid>
      <w:tr>
        <w:trPr>
          <w:trHeight w:val="1270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ListeParagraf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ny seat in any available university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6" w:hRule="atLeast"/>
        </w:trPr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 hereby certify that the above statements are true and correct to the best of my knowledge. I understand that a false statement may disqualify me for benefi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Signatur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 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 confirm this student has enough courses/thesis etc. workload equivalent to at least 30 ECTS for mobility for the upcoming semest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partmental Erasmus Coordinator’s 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 :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DG</dc:creator>
  <dc:description/>
  <cp:keywords/>
  <dc:language>en-US</dc:language>
  <cp:lastModifiedBy>Muharrem KAPLAN</cp:lastModifiedBy>
  <cp:lastPrinted>2019-11-18T12:18:00Z</cp:lastPrinted>
  <dcterms:modified xsi:type="dcterms:W3CDTF">2023-03-28T13:01:00Z</dcterms:modified>
  <cp:revision>5</cp:revision>
  <dc:subject/>
  <dc:title>ECTS - EUROPEAN CREDIT TRANSFER SYSTEM</dc:title>
</cp:coreProperties>
</file>